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649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2025 года           </w:t>
        <w:tab/>
        <w:t xml:space="preserve">     </w:t>
        <w:tab/>
        <w:tab/>
        <w:tab/>
        <w:t xml:space="preserve">                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7 КоАП РФ, в отношении Глазкова Алексея Владимировича, * года рождения, уроженца п. * * района Тюменской области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03.2025 года около 19 часов 10 минут по адресу: ул. Островского, д. *, г.п. Белый Яр, Сургутский район, Глазков А.В., управлял автомобилем *, государственный регистрационный знак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лазков А.В. вину признал, с протоколом об административном правонарушении согласился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лазкова А.В. в совершении административного правонарушения, предусмотренного ч. 2 ст. 12.7 КоАП РФ подтверждается: протоколом об административном правонарушении от 17.03.2025 г. № 86АР250675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ами инспекторов ДПС ГАИ ОМВД России по Сургутскому району по существу правонарушения; сведениями о водителях и транспортных средствах, участвующих в дорожно-транспортном происшествии; схемой места ДТП от 16.03.2025 г.; объяснениями Глазкова А.В. от 17.03.2025 г. об обстоятельствах произошедшего; объяснениями С. от 17.03.2025 г. об обстоятельствах произошедшего; копией постановления по делу об административном правонарушении от 29.01.2025 г. с отметкой о вступлении в законную силу, которым Глазков А.В. лишен права управления транспортными средствами сроком на 1 год 6 месяце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лазкова А.В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лазкова Алексея Владимиро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лазков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1881160112301000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5074000487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